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74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  են հետևյալ ապրանքների ձեռքբերման նպատակով « ՀՀՌ-ՄԱԱՊՁԲ-18/7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4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ԱՁ Մովսես Շահ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Էկոմիքս ՍՊ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 LatArm" w:hAnsi="Arial LatArm"/>
                <w:sz w:val="16"/>
                <w:szCs w:val="16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É³ñÙ³Ý ÷áË³Ï»ñåÇã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É³ñÙ³Ý ÷áË³Ï»ñåÇã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ԱՁ Մովսես Շահինյան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 LatArm" w:hAnsi="Arial LatArm"/>
                <w:sz w:val="16"/>
                <w:szCs w:val="16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¹Ûáõñ³ÏÇñ ¿É»Ïïñ³Ï³Ý É³Ùå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 LatArm" w:hAnsi="Arial LatArm"/>
                <w:sz w:val="16"/>
                <w:szCs w:val="16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¹Ûáõñ³ÏÇñ ¿É»Ïïñ³Ï³Ý É³Ùå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3-րդ կետի համաձայն` անգործության ժամկետ սահմանվում է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74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01T06:19:00Z</dcterms:modified>
  <cp:revision>90</cp:revision>
  <dc:subject/>
  <dc:title>                                        Ð²Úî²ð²ðàôÂÚàôÜ ´²ò  ÀÜÂ²ò²Î²ðàì  ÜàôØ   Î²î²ðºÈàô  Ø²êÆÜ</dc:title>
</cp:coreProperties>
</file>